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-Control v3.1 by Paul Sax              Registration $ 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 JUN91 INCONTROL SAX PROSPECT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sale-a31.sdn sale-b31.sdn sale-c31.sdn sale-d31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Version  3.1 of IN-CONTROL [TM],  reflect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f  requests for updates  from Registered user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, Canada,  England, New  Zealand, Australia,  and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established its reputation among pow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always appealed to  them.  Now, with simplified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rtened tutorials, IN-CONTROL [TM]  will appeal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user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election on  any menu is highlighted with  a light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 scroll up  or down  the light  bar, explanatory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 on the  bottom line  of the  screen, explai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option.   Each light bar selection  ha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is simplified as  well.  Befo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sk you  to print 200 pages of  documentation. 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consists of just 60 printed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 the simplified  menus and  reduced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CONTROL  [TM] has  a  more intuitive  feel  and a 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 in   control  of  your   Prospects\Customers\Patient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: store  up to  one BILLION  names, phone  numb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program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s,     Commitments,      Callbacks,    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\Expenses,  Collections,  Graphics,   Free-form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,  Rolodex   [TM]  features,  Labels   managemen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 management menu  provides 13  options  for you,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10  different size labels, handles  U.S., Canad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,  and British  labels, and  performs U.S.  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3rd Class Bulk Mail s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 built in  intelligent Telephone\Speakerphone 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that dials all of your  phone calls for you and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if  they are  local,  local  toll, long  distance,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 toll, or  international  and can  output  up to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 on codes  after dialing  long  distance.  Stor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s up to one BILLION phone number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 into  SBT [TM] and  SourceMate [TM] customer  fil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Junior and Senior Loose-Leaf Day-Timers [TM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built-in proposal and  invoice generator. 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cost your activities as well as automaticall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 or detail  statements  to  reflect amount  ow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or consul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   program    standardizes     your    contact  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s\Customers\Patients   or   Clients    and  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   verbal   commitments  into   a   focused,  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s and callback list that nets you extra busin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activities by word or phrase,  and has built in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for every record in the Rolodex [TM]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 to  dBASE III [TM] and  to Merge feature  in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[TM], Word [TM], or WordPerfect [T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