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LES-BIZ v1.2 I.J. Smith         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UG90 SALES-BIZ SALES TRACKING CUSTOM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albiz1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is  for  those  needing  a  sale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intain customer  and  product  sales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for  sales contacts and sales logs.  Various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to date sales report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s  table  lookups  and  scrolling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for  ease of use.  Sales can be enter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es, customers or products.   A  lot  of  auto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 into  the  program  and  could  be confusing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coming familiar with  the  auto  prompts  however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will find the program to be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 the  program  are at least 512k 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 and proper CONFIG.SYS file install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 See CONFIG.SYS below.  The program us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nd  you may have to increase the files and bu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 CONFIG.SYS file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