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sident TaskManager v2.11 WetZoft       Registration $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JAN91 RESIDENT TASK MANAGER LIST TO DO TODO PROJECT 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rtm21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-TaskManager(RTM) manages  lists of  Tasks,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Do's.  This list can be a  general list of things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ist of  appointments, tasks  you've delegated, 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mproved User Interface Menus - Now shows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dded Searching Capability of the main Ta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dded "Extended" Attached Descriptions - File 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dded Single File Swapping - To save RAM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dded Done Flag - Flags task as DONE without 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 number of printing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of RTM's  most  important features  is  it's 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ly) load  as a memory-resident program.  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available whenever  you need  it.  And,  RTM only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 of  DOS' lower 640K.  RTM  can also be run 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ask  from the command line  or within a Window's 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 has the following features for managing tasks and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Multiple lists/Task Files w/ Searching and 3 Sor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dd, Modify, Delete, Repeat, and Transf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ask Prioritization, Easy date manipulation and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udit Files with View and Search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File Linking for Extended Ta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ask Printing, Pop-Up Menus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   provides  the   best  combination   of  memory  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, and features for managing small lists of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 2.1 or higher;  150K (6K as  TSR)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Ram Disk, or E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tZof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n: James W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88 Martin C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n MD 21144-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01) 969-9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