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sewood Journal v4.02 Rosewood Software Registration $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Y91 ACCOUNTING RECEIVABLES STATEMENT 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rosej40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wood  Journal   is  an   Invoice  Journal   and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"front-end"  to be  used in  conjunction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wood  Journal  keeps  track  of  cash  and  credit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payments on account, sales  tax (up to two lev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 accounts receivable.   A General  Ledg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amounts to be entered, and the accoun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.  Accounts Receivable lists  are aged (current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 60  days  and  90+  days).   Customer 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be  folded  into  a  standard  business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 These statements are also  aged.  A label 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.   Screen colors and names  of sales taxes 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Rosewood Journal  is simple to learn 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.    There  is  no   need  to   understand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.   Entries  are  made quickly  with  the  a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ey macros and intuitiv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orted by  telephone, CompuServe E-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ordinary mail.   Upon  registering,  clients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program  version   and  a  file  which   re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rtations to  register.  Distributors  will be  sen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1 or higher, 330K RAM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program. Just what I need for my business."   J.F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ville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hing I most like about your program is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user-friendly and it only takes me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each day to process my accounts. I also fou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and I was able to show  my staff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"   N.E., Kincardine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Program."   F.D.S., Tacoma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 months  of  searching  and   trying  various  de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I  finally  found  Rosewood,  which  prepares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tatements and data  in the same format to 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andwriting and  manually balancing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joy, it  does  not attempt  to  be too  comprehens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its simplicity in data entry and  reporting 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oints."   G.T.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My client) still jumps up and  down every time he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printout" H.C.W., Milford,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