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chase Order System by Ron Byxbe       REGISTRATION $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0 PURCHASE ORDER BILLING INVOICE B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urchas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DA  was provided...  so here's a peek at ju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screen display the command o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=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is  key  will  present  a pulldown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 of the screen.   Select  your  op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 the  light  bar  on  the  appropriat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n ENTER key.  To exit the menu press th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Print Temp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will  print  all  purchase  order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paper with the default heading.  It will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codes.  This report is intended to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Print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print ALL purchase order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 page  size  and  heading  defined  in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Defaults option o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LL update the status  code  changing  it  from 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Process to  'P'  Printed.   The purchase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In-Process  screen  and  plac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ventory  Values will be updated as being On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r  to  create  new  purchase  ord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modify an existing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 user the ability to delete an existing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 user find a particular purchase  order.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based on the display or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you  to  the  detail  transac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chase order.  (See Purchase Order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NE purchase order.  All values are  upd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us codes are changed from 'I' In-Process to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Inventory values  are  also  updated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 user add new detail transaction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  user  change  the  values  of a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 deletion  of   a   purchase   order 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Co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utes  the  purchase Order total.  If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rchase Order is not totaled  correctl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