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ny Express v1.50 by Melisco Marketing   Regitsration $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FEB91 PONY EXPRESS SHIPPING CHARGES UPS MAIL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ony-exp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-PC, XT,  AT,  PS/2 or a true compatible with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, 1 floppy disk drive and a monochrome or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-DOS or MS-DOS version 2.0 or greater is also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ny  Express applies to all  businesses  especially 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   This  overview  will help you relate it to your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at the subject matter is a rather dry one so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  for  reading  this  intro,  we  have includ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ips that everyone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face it, as businesses and individuals we all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 Service.   Privatize  it; they need more compe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y?  Well I don't know how many telephone bills you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month  but  who  wants  more  complexity in thei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digress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years ago the H&amp;R Block  company  was  founded  he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  City  by  two brothers who realized that peopl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money to get their taxes done rather than stand  in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at  the  IRS  offices.   Several  years  ago, w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hought while standing in line at  the  Post 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all, the Postal Service needs just one thing from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postage for the service you want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ny  Express does  just  that.   For  individuals  or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it will get you out of the lines and bac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   For  large  businesses, it can streamline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ipping rooms.  Pony Express is a sophisticated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knows what the window clerk knows.  We call it "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 in a box" 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go on let's look at the Postal Service for w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 is.   Forget about the bills and junk mail they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It's not their fault, they were hire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 Postal Service is the largest  delivery  syste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  The system works well and it works hard.  E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s  when  you  don't  see your letter carrier,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ontinues and  it  never  stops.   Every  d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moves  over  450  million  pieces of mail thru 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tic Post Offices.  They are  at  every  addres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almost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.S.  Postal rates are the lowest in the world.  The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is  analogous  to a commercial on television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keep rates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ystem is perfect but if you agree that for u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e may  want  is  a  feat  similar  to  chang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 of the earth then it just makes good sense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how the system reall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