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LBL    v2.0  by Phil Herron             REGISTRATION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NOV90 WORD PHLBL LABEL ROTARY INDEX CARD PRINTER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hlbl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s up to 15 line labels, cards,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attribute settings: 5, 8.5, 10, 12, 17, 20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Pick" window for data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apid indexing through labels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rk/Unmark labels for 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ind labels by comment line, first line of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marked or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HLBL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prints  labels  and rotary file/index/post card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sily-maintained ASCII files.  Each label/card/  tag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up  to 15 lines of text; embedded commands fo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margin; selectable printer attribute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tributes include draft, bold,  compressed, 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 NLQ,  underlined,  small,  wide  and  huge  o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re included for non-printing comment lines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labels, label height settings (up  to  15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bel), and inter-label ski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has  no provision for maintaining, sorting, or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 using a word processor or text  editor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know,  so  there  won't  be  any  strange  new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ommands to learn.  Any  editor  that  reads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s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ttributes  and other embedded commands are optional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est form, PHLBL prints 5-line labels in draf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entry  is  as easy as the editor you use. 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abel storage file containing two basic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on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one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wo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wo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t least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son-compatible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 to use optio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s; most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work for plai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