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S*QUOTE v4.09 PRO DEV Software          REGISTRATION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S BID COST BUSINESS PDS PRO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 document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apidly Produc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iz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S*QUOTE requires 520K  of RAM (with little 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, MS-DOS or PC-DOS, two disk drives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S*QUOTE  Quotation System is  designed to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 and   accurately  prepare  quotations   for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 The system assu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  MATERIALS,  PROCESSES  OR  PARTS  WILL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 LABOR GROUPS WILL BE US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AL  (NON-STANDARD)  ITEMS  OR PROCESSES CAN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SUPPLIERS WILL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quotation  can  be  built  by simply entering the part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 number  (Material  or  Process Code) and quantiti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various  processes  or  items.    The  system wi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look up the price, description, etc. for eac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   Special  items (not a standard Material Coded item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entered.    The special items will require that yo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 enter  the  description,  price,  supplier  code 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-On-Sale  Code.  Lastly, labor hours by group code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.    The  system will look up the name of the group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rly rat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 few  minutes  to  build  the quote, you can th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quote, either with or without profit mark ups. 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of  the  Quotation  is retained on disk for as long 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 Please read Section 8 for the mathematic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