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-PAYROLL v3.05n Peninsula Software, Inc.  REGISTRATION $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OCT90 SMALL BUSINESS PAYROLL PENINSULA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pcpy305a.sdn pcpy305b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ual Subscription:  $95.00  plus  $5.00  s/h  include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PAYROLL program/tax updates for a calendar yea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d manual, and complet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PAYROLL is a complete,  menu  driven  payroll  syste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to moderate sized companies with up to 40 employe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ppy based system and up to 200 employees  on  hard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 PC-PAYROLL  accepts  hourly  wages,  salary, t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es, commissions and overtime.  A variety of  pay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 and  after-the-fact conditions are accommo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ge  benefits  and  non-taxable  reimbursements 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eral, state  and  local  taxes, FICA, user defined in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ductions, as well as 401(k)  and  Cafeteria  Pla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 computed.   Tax  formulas  are  includ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automated computations.   An  appendix 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tates with special, addition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checks are printed in several standar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ll range of reports are included.  Monthly, quarter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-to-date  summaries,  Federal Tax reports (W-2, W-3, 9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),  State  reports  and  pay  period  detail  repor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racks Federal and State tax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PAYROLL is  well  organized  and  has  as many featu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, remote batch processing payroll systems  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mall fi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PAYROLL requires   periodic   updates   for  internal 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.  An annual subscription to  PC-PAYROLL  includ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, Federal and State tax updates as requi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 Magazine"  reviewed  PC-PAYROLL  in  their Mar-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 issue.  They wrote:  "PC-Payroll...remains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outstanding  packages in both the commercially r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reware markets.  No other program offers  the 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functions, ease of installation, depth of autho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e of use." Additionally, they wrote: "Best of a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stall PC-Payroll in about the time it takes to  pou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 of coff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valuable  time  and  money  by  automating  your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Compute payroll  for  eight  employees  and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in 10 to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 compatible computer, 384K RAM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oppy drives or hard drive,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 MS-D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