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PAYROLL v4.00j Peninsula Software,Inc. Registration $1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1 SMALL BUSINESS PAYROLL 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-pay9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Subscription:  The  retail price of PC-PAYROLL is $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$5 s/h.  Annual updates are $95 plus $5 s/h.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 to supporters of Shareware, the 1991 PC-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$145 plus $5 s/h  until  Oct.   31,  1991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, technical support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is  a  complete,  menu  driven  payroll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o moderate sized companies with up to 10 employe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 based systems or 200+ employees on hard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 accepts  hourly  wages,  salary,  tips,  bon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  and  overtime.   Many pay period frequ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he-fact conditions are accommodated.  Fringe 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taxable reimbursements are also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, state  and  local  taxes, FICA, user defined in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ductions, as well as 401(k)  and  Cafeteria  Pla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 computed.   Tax  formulas  are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utomated computations.   An  appendix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tes with special, additi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s are printed in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ange of reports are included - monthly, quart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to-date  summaries,  Federal Tax reports (W-2, W-3, 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), State reports and pay period  detail  reports. 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and State tax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is  well  organized  and  has  as many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remote batch processing payroll system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requires   periodic   updates   for  internal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.  An annual subscription to  PC-PAYROLL  inclu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ederal and State tax updates a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Magazine"  reviewed  PC-PAYROLL  in  their Mar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issue.  They wrote:  "PC-Payroll...remains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utstanding  packages in both the commercially r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markets.  No other program offers  the 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unctions, ease of installation, depth of auth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use." Additionally, they wrote: "Best of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PC-Payroll in about the time it takes to  pou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coff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valuable  time  and  money  by  automating  you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Compute payroll and write  the  checks  for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in 10 minu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 compatible  computer,  384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 drive,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