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YROLL USA v3.10 Anthistle Systems      Registration $14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 MAY91 PAYROLL ACCOUNTING BOOKKEEPING W-2 941 ANTHI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payus31a.sdn payus31b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other  ShareWare  Payroll  Systems  are  availabl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Fees in  the range  of  $70 to  $100 you 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 why we  at Anthistle Systems would  charge $149.9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ROLL USA.   Compare and you will  see that PAYROLL  US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simply worth the extra.  And  that extra is not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seems,  you see we give away the  first year's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n 1991 and you get 1992 for FREE.  Subsequent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93 and  later in  this example) cost  you just  $50.00 (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rates)  whereas some  of our  competitors char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Registration over again each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ual upgrades  of all  payroll systems  are essential,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cause  of tax changes  but also because  program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)  continually  evolve,  because  new  featur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, because occasionally the Government throws a few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s,  like  the  new  W-2 form  for  1990,  like  spl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re  from  Social  Security in  1991.   You  need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your office early in January - automatically -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ime to check BBS's or ShareWare disk catalo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ility of programs for  the new year.  Your pay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probably  the  biggest expense  item  in  your 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you simply have to  keep the programs tha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p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 start a computer payroll  system it is going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 for  a long time.  You  may as well pay  a few bu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up front for the one you really want, the Rolls Roy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roll, the one that will grow with you and st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your needs when you  have hundreds of employees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s  PAYROLL USA.  Anthistle  Systems &amp;  Programming Ltd.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incorporated  in 1979  and have had  PAYROLL USA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market since  1986 - we are a small  but rock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established company that you can reasonably suppo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round for a long time to 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 Completely Menu  Driven for  ease  of use.  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 information with full screen editing and chec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l entry information.   A free form text  editor for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employee  education, work  history,  promotability, 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pay  and taxes  for any  State.  Maintain 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 for accrued  vacation and sick pay.   Special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 avoids  overdeduction on  vacation  pay, 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es,  etc.   Print  Payroll Register,  Laser  or  Pin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, or Payslips  for cash payrolls, Check  Register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 Journal   for  any   Accounting  System,   lis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made  to any item (such  as a list  of prem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ed  for   your  health  insurance   carrier).  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rred  Compensation Plans,  Cafeteria  Plans, Tip  Inc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Lots of customizable features.   In the Register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you can even edit the W-2 forms before you prin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those  inevitable last minute  changes) with a  tal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 your edits  have  affected your  W-3  totals, and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ly Federal and Stat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  options  include   multiple   pay  periods   (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paid  monthly, office staff paid  biweekly,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rs paid weekly) on the  same employee file, also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mpanies on the same computer, and can do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payroll.  Payroll Register can be  exported as a .DB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DIF file if you want further analysis in a spreadsheet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tabase program.  Data files can be encrypted. 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documentation  and a  deletable test  employee fil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 sessions.  Runs  on any  IBM  PC XT,  AT, PS/2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286/386 system using DOS 2.0 or higher. 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nte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