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YROLL USA v2.22 ANTHISTLE SYSTEMS      REGISTRATION $1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APR90 PAYROLL ANTHISTLE TAXES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payr222a.sdn payr222b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 1990  Federal  Withholding Taxes.  State and Local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r  updateable.   Registration  includes  FREE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tail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ROLL  USA  is  probably  the  most  comprehensive 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n the ShareWare market.  It is also better tha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 payrolls.   Handles  from 1 to 2,000 employe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ate.  It interfaces  to  ANY  Accounting  System 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 bookkeeping).   It does EVERYTHING, maintain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,  calculates  pay  and  taxes  (yes,  it   can 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 SDI),  prints checks or payslips, check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 register, summary journal, even does 941,  940,  W-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Quarterly  State  Unemployment  List.   Handles ta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Benefit Plans.  Can  also  export  files  to  Lo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tro,  dBASE, etc.  Also handles multiple pay frequ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ountants doing  client  payroll  will  appreciate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  to   handle   multiple  employee  files. 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n disk ready to print out.  You MUST tr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ystem   is   distributed  by  ShareWare  disk 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on two  360K  diskettes.   Each  diskette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  into   one   SDN   file  for  BBS 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US221.SDN is the first of  the  two,  you  ALSO  ne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 PAYUS222.SDN, to run the system.  Once unpacked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AYUS22.TXT for  installation  information  or  ru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marketing  reasons the author felt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 should not be  any  larger  than  2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 so some non essential programs have had to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ng programs do not prevent the user from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 payroll,  but  they  do  make  it  easier  for him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Quarterly and Annual Reports.  A new set of 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nt  to  the  user  when  he  registers  and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will  be  included  on  that  set  of  disk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Fee  is  U.S.  $149.95 and as well as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t the time of Registration it includes a  FREE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 update  disks  for  the YEAR AFTER Registration.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tax updates are billed when due (currently U.S.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year).  Tax Updates are a  complete  replaceme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so include any enhancements made tha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compatible XT, AT, or PS/2.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and  a  printer are essential.  Should run on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512K memory installed, but tested  on  a  640K 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 detects  type  of  video  card  in use and self adj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 so should run on any  of  usual  CGA,  EGA, 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, HGA monitor, also runs on portables with LC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 :  IBM  PC-DOS  or  MS-DOS  Vers. 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  Not designed for network use  (no  file  lock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locking)  but  will run on networked machines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ser active with the same employee file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