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inless Companion v5.0 Kendall Pierce    Registration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PAINLESS ACCOUNTING PAYROLL GRAPHS REPORTS EXPOR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comp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ACCOUNTING/PAYROLL COMPANION - Pai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/Payroll Companion  is a custom Graph/Re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 program  designed  to  be  used   with  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  and  Painless  Payroll.   The  module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: Graphs, Reports, Exports,  and  Utiliti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llows you to create: Line, Bar, Point, Stacked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, and High-Low  graphs.   These  graphs  can  be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or saved to .PCX files.  You can als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ports from any file in Painless Accounting or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.  You  can  also  export  your  data  to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 This  program contains Pull Down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Context Sensitive help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512K and a Hard Disk.  Regist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, which inclu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