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The Grade v2.0 Rick Pedley        Registration $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N91 MTG PEDLEY EDUCATION GRADES SCHOOL MARKS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tg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Grade is a  complete system  for stor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student grades,  and can  accommodate  as many a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per  class (as  many as  15 students `offline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number of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ailable in 360K or 720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 printer types supported, including HP Laser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py-protection -- make as many backup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, menu-driven interface, built-in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weighted scores or `total marks',  customize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for data entry,  allows `no score' instead  of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 updating of  test and  student averages 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is  entered;  no  more end-of-semester all-nigh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your own  letter grade  scheme and pas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 attendance, unauthorized absence, time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 student cumulative  graphs and test frequenc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ution graphs with  a single  keypress;  mean,  me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eviation,  correlation coefficient,  tr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atistics ar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 a new  mean and  standard deviation  and MT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 adjusted test scores or final grades --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ve done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 different reports are available, with many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rogress report (120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rad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lass 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ttend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clas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missing assign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ndividual grad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blank seat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blank scor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blank atten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 for  teachers _by_a_teacher!_  Try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t no risk and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a free copy of Word Challenge with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ailable also for 128K Apple //e, /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 PC-compatible or  MS-DOS computer 512K RAM, 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hard drive, CGA,  printer.  Mouse supported,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