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 Professional Billing Modern Micro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SEP90 MODERN MICRO PROFESSIONAL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odbil6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ING SYSTEM 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lling  system  is  an  automated  client b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receivable  system   that   makes   use   of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.   The  system  utilizes  the  most 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eatures and optimizes  the  capabilit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 both  with  regard to speed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ING SYSTEM IS A TIME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 reduce  the  time  now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your clients by a factor of about 50%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ransaction codes, which you customiz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 allows you to type the three-digit transa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create a description of up to four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 transaction which will then appear on the 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 also  associate  a transaction code with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computer automatically do the  billing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for you.  You will find this feature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 clients  who   are   repetitively   billed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ssign the automatically billed clients to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 This will allow you to bill some clients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s.  You can create up to eight billing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manually  billing  clients  you   can   creat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 codes  'On-The-Fly'  in  the event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 a  description  for  which  there  is  no 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ING SYSTEM IS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 have  complete  information at hand about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clients with regard to amount billed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unt outstand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determine your total bill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by  transaction  code and/or client.  You will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billed each client as well as how much was b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action cod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  always   know   your    outstanding  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.   Daily,  monthly and yearly reports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either in printed form or for on-scre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ING SYSTEM IS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produce statements on  8-1/2"  by 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either  blank or letterhead as well as on 8-1/2" by 7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or pre-printed statement forms. 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bills on continuous run 3" x  5"  cards. 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duced for mai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 be  able to change information on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lients up-to-date about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/XT/AT OR IBM COMPATIBLE computer with hard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PC/TX/AT  OR IBM COMPATIBLE with dual fl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2.1 (PC-DOS 2.1) or higher.  256K  RANDOM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