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agnificent Adding Machine v3.0      Regitsration $ 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PR91 MAGNIFICENT ADDING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addm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OME TO THE MAGNIFICENT ADD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business we used electronic printing calculator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.  Long columns of figures.  A couple of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purchased  a  Texas  Instruments Model TI-5033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alculator.  This  thing  was  so  slow  tha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our figures we had to wait for it to catch up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 it!   We  were  tired  of Key Boards that didn't fi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electric motors that sounded like they were 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at any tim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d  the  Magnificent Adding Machine.  It chan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to a  full  sized  adding  machine  with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that  a  full  size adding machine has, plu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ite, does not print out until you want it  to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Adding Machin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lculates  number  of items by price each and gives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nd  a  total.   Calculates  and  Subtracts 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 and  Adds  Sales Tax.  Has easy to use Ba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entries and totals, crossways on regular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 Automatically  Dates  and Labels your print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ill   use   electronic   calculators   for   any 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 but  when  it comes to tiresome long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we use the Magnificent Add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