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TE COST v1.0 I.J. Smith                REGISTRATION $ 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SMITH LITE COST EXPENS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itcost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 designed to maintain miscellaneous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ny type of item  needed.   The  cost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 so  as to maintain their costs by category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cost data by period as well  as  to-date.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are  generated  so costs can be monitor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ogram a try.  It's the type of program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ny c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uses auto lookup tables for ease of use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included to show the versatility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he  use of the keyboard keys below and then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 You may want to simply go to the report menu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ports so as to get a better idea of it'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is program are 512k  ram,  hard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is recommended.  A proper CONFIG.SYS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for the added files and buffer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program.   If you have problems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FIG.SYS below.  The program  should  be  plac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rectory  as  several  files 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