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eep It Simple Billing &amp; Invoicing       REGISTRATION $ 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 APR90 DAYO KISBILL BILLING INVOICE 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kisbill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SBILL is a simple to use and operate Billing and  Invo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This  product  was  produced  to  provide a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ng a client or  customer. Very little setup 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e:  Your  Company  Name,  and  Address). KISBILL utilize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e  (tm)  compatible  databases  which contain the 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and detail data. The detail database also serves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/lookup  file  for  later  invoices. KISBILL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user, able to operate on most of the PC based net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e: Novell (tm). A simple database management module is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to provide you with additional means to modify,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port on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 : IBM compatible, 640k RAM,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 : DOS 3.3 or high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SBILL  was  written  by  TJS  LAB,  a Software Publishin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 Consulting  Company   based  in  Orlando   Flor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 Outsourcing,  and  Custom  Applications  is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f TJS L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hareware  version  of  KISBILL  can  be  found  o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Systems (BBS), ie: Compuserve and GEni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can also be procured for $5.00  (handl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the  following  address.  The  cost  for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is  $25.00.  A  source  code  license  is gra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JS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58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ANDO, FLORIDA 328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Mail: (407) 291-39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&amp;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