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ob Cost v1.12 Micro Data Assist         Registration $ 45.00                            JOB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DEC90 JOB COST MICRO DATA MANAGEMENT PROJECT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jobc112a.sdn  jobc112b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'JOB  COST'  system  provides  a  simple  and 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 method  of  entering   budgets,   capturing  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ing   estimated  percent  completions,  and  proj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complex projects.  This capability of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any single item of budget prior to completio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pability to summarize all items of cost to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nd its state of completion allows for  the 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ends that will cause a loss of dollars long befo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s  have  a  major  impact of the final status of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orts produced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reports for  - Expenses Actually In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 of all Jobs - Prints a job status summary repor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ID order sequence of all jobs currently 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  Status  Report - by Job and Cost Center for All Job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  Recap - Expense posting recap for all Jobs,  a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, and with or without activity date fr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Stand alo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Completely  menu  driven  for  ease of operation. 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understanding  of  how  to  post  input  from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needed to ru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Provides  for  interactive  viewing of job and cos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Allows for selective reporting of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Maintains  detail  transaction  posting  register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by cost center within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 Provides  for  quick  setup  of  new  jobs, 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jobs to history file storage, restore of 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 to active status from history, and deletion of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and all of its related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 Automatically  updates Job status of funds availabl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of expenses to cost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aintains separation of expense by  labor,  materia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for  each job cost center and summarizes these b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Maintains separation of original job estimates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with projection of profit(loss) at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  The number of jobs, cost centers per job, change 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  job   is   limited  more  by  disk  space  than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(99 change orders per jo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- MS-DOS 2.1 (or gre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- 640k minim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Y - Color or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-  2 floppy, or one hard disk and one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- any dot matrix printer  capable  of  printing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 in   either   normal  or  compress  print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- terminal with  an  80-column  display  and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ddress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