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est Analysis v1.0  - Jack Ender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TEREST ANALYSIS ENDER JAN90 B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Analysis will project  the benefit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 By entering  the amount you desire  to inv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 desire to invest  monthly at a 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you can  project the returns of your  investm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enty  years.  The focus of INVEST is  to spa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savings and provide resources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 screen are the  amounts saved and  the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 As an  addition, the Investment Analysis 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port over  a twenty-five year period  of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 Like the screen, the printed repor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ved for each year and  the dividend retur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Because financial  information is in a  consta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, version 2.0 will be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d version 2.0 given  to REGISTERED user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nanci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INVESTMENT   - How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 IT RIGHT      - When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MENT RESOURCES - Where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le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get into funds without the extra cost of a bro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earn 20% or more in interest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iful 6-8% offered by ba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safe and non-safe investments and how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can make the choice of  how and where to inv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 but  this  program can  help  you  investig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venues and connect you with the right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oney gr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,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