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ost                               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1 AMORT MORTGAGE LOAN HOME HOUSE BANK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omecost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S:  First  time  home  buyers,  second ti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, and home owners considering re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PROGRAM: To save you money by evalua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&amp; mortga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Input the variables pertaining to  your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just  press  enter  to  use  default valu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 cost schedule for the number of years proj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ermines the  monthly  cost  in  present  dolla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 your  home.   If  you  are  presently ren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monthly cost in present dollars to your  r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if it is economical to buy a house or no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second time buyer you can enter info 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 or  different mortgages.  The monthly cost i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provides a reference point  for  compar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