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 Helper v1.3 by Torbert Data         Registration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 JAN91 HOME HELPER RECIPES PHONE ROLO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hh1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AT IS HOME HEL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Helper  (HH) is  an exceptionally  easy to  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 can be  useful in  several areas  in the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 This  program  combines  several  very  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to one conveni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 have an  occasional need  to print  a number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?   Perhaps you  would simply  like to 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numbers you frequently call.  Home Help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se things for you but that is jus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ome Helper, you  may also store your  favorite rec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 your  audio  and  video  tape libraries,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 valuable appliances  in your  home and  mor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ersonal  scheduler,  all   your  appointments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r credit cards  were lost or stolen today. 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o to call, your credit card numbers, or even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  you have?   A nice  feature of  Home Help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t  stores  information  about  your  credit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ve invaluable if they were lost and st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with  Home  Helper,  emergency  numbers  are 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away.   This or  any one  of the  above fea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th the registration fee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.  What that means is that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 to  use  this  program  beyond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 are expected  to register  it.   Please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REGISTER.DOC  for  information  on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ceive a  payment for sharing this progra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help screens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look up tables throughou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useful programs rolled into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an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it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