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/E/M v1.00 by Trujillo Software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TRUJILLO HOURS EXPENSES MILES CONSULTANT BI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em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Hours/Expenses/Miles program!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imarily  for  sales  professional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keep track 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/E/M keeps track of expenses such as meals, parking,  t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 etc.   The  expenses  are  gathered  day  by 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according to the client that the  expens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expenses are also tracked in the MILEAGE MENU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ing  and  ending  odometer  readings and H/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able time is also tracked.  Simply enter the hour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 miscellaneous  charges.   H/E/M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taxes 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out your expense report, H/E/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 delete  the printed expenses.  Answer 'y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f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