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ZIP MAIL PROGRAM by Westcoast      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FASTZIP MAIL BAR CODES ENVELOPE WEST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zmail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ted States  Postal Department  is  now using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to speed  up their mail processing.   Thei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 the Zip Code you put  with the address a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rints  a Postnet Bar  Code on the  envelo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two  step operation for them.  If  the Postn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lready  on the envelope it requires only  a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Postal Department is  now offering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Class Mail that already  has the Bar Cod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present equipment available  to do this costs $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 program will print  the Postnet Bar 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Post Cards.  Shipping Labels and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  At the present  time the Bar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 a specific  area on  the Envelope,(3/6/91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Department estimates that by the  fall of 1991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an be  printed any  place  on the  envelope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scanners will still read  the code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Officials you can now use  Address Labels with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them to qualify for  discounts.  The Bar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bove or be the beginning  line in th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ir  optical scanners are still  reading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the  address and the Bar Code printed 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Address Labels would confuse the scann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you are receiving  now.  Most Companies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Code as the First  Line of the Address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Card Companies.   This  also  enables Stat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to have  the Bar Code on them  for Window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  with  your   Shareware   Dealer   for  our   Fa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/Invoice  evaluation  Disk) When  you  regis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IP MAIL it will include the Invoice/Stat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 to be mailing 250  to 300 letters at 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 a discount.  Check  with your  Post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.  If you qualify using the Po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you can mail your  letters for 23.3 ce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cents.   According to  an article in  PC Magazine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even more  if you pre-sort.  Even if you 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ount your letters  will be handled more effi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 faster with the  Postnet Bar Code 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