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rm Generator R. MacLean                 REGISTRATION $--.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BUSI JAN90 DESKTOP FORMGE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formgen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Gen is  a powerful,  yet easy-to-use  package f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It works like a word processor, but ha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geared to  designing forms.  Using the 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 can quickly  draw lines  and boxes 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You then print the form on  your Epson, IBM or H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 The  printed  results  are  amazing!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forms can  be designed and printed  in minutes.  [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