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dEx Label Printer V1.01a Tom Sollas</w:t>
        <w:tab/>
        <w:t xml:space="preserve">  REGISTRATION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JAN91 SOLLAS FEDERAL EXPRESS MAIL LABEL AIRBILL FORM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fedex10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 Express Label  Printer  V1.01a  allows  prin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 Express and Express Mail (Post Office) airbil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atrix printer.   Keeps  an  on-line  list  of  n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 of   people/companies   to  whom  you're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/packages.   Fully  networkable,  supports  fil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locking  to  protect record integrity.  Print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, and includes complete on-lin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 350k  RAM  &amp;  H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mmended. 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MS-DOS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