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 Ledger v3.01 Bruce Foreman         REGISTRATION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JUL90 FOREMAN SIMPLE SMALL BUSINESS ACCOU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ezldgr3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 small business that is looking for a much simp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,  very  easy  to  maintain  and  correct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 system.   Incredibly  easy  to  install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2 separate business programs, one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ized cash register which is able  to  provide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printed summaries in seconds, including da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ales reports.  Keeps track of recievable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t a glance how much money is due i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unctions as an expense ledger that mai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checkbook.   Features  a  sales/collection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take  a  daily  sales, weekly, or monthly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o integrate into  profit/loss  figure  on  summ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  account   categories  that  deduct  from 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deposit category that adds to checkbook bal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or total account period file summaries that tel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where you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 provide a variety of  ways  to  list,  summariz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e  financial  data  in  an  extremely  simple,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, and incredibly easy to mainta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211k  RAM  (  has  been running in a 211K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) RAM, at least one floppy drive.  Print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