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INVENTORY v1.5 I.J. Smith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GU90 INVENTORY SMITH PURCHASE SALE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zinv1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siness  inventory program is for those nee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stand alone inventory program.  Many 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find  the program to be ideal for their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s well.   Besides  various  inventory  reports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reports  should  be ideal for monitor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sales as well.  The program maintain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based on the cost at the time of  the  sale. 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okups and scrolling record window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ovides for inventory by number,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y  supplier  for  the  reorder  report.  It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record capacities.  It  will  even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creen after 10 minutes of inactivit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 this program are at least 512k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CONFIG.SYS file in the root directory. 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highly recommended.  This is a larg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irectory should be created for it's us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CONFIG.SYS below for further information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a color system and the  progra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up  in  color,  try  entering  MODE  CO80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.  This application will not run on  standard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