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-FINANCE v2.06 Philip L. Berretta      Registration $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FINANCE CHECKBOOK CLARION MONEY TAX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zf206-1.sdn ezf206-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INANCE is  an easy to use, full featured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by a CPA.   It  features  pull  down 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 windows,  context sensitive help screens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Z-FINANCE  you  enter   your   cash   transaction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forms  that resemble the paper forms you now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se forms is automatically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ctronic  check register.  You can use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hecks you enter in the register or you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EZ-FINANCE  to  keep  track of your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INANCE uses the information you enter in the regi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many  useful  financial  reports to help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INANCE can cut your bookkeeping time in half an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 provide you with all the inform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manage  your  financial  affairs.  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se financi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s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Details (Expense Category by I.D.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tribution (Check Amounts by Expense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ee History (Expenses by Pay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Flow (A Summary of Income and 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 Inform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 Reconcil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INANCE has  an  extensive help system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get stuck.  You can  press  the  F1  k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t  anywhere  in EZ-FINANCE and get help that 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icular part  of  the  program 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640K RAM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, CGA, EGA,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: MS-DOS 2.11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