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press Graph v1.05                      REGISTRATION $ 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 MAR90 EXPRESSWARE EXPRESS GRAPH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expgh105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Graph is  an  easy-to-use  business  graphic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can be analyzed much more  easily  and  quickly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are displayed in graphic form.  ExpressGraph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numbers in a variety of graphic formats. 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oose the display you like best, and print your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s of how people use ExpressGrap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raphing sales dollars  and  gross  profit  on  a 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s, using line graphs and bar 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splaying  financial  data  graphically,  to  see  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is changing, or to compare two or more compan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ncial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nalyzing budgets and expenses with a  pie  chart: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nses   are   most   significant?    Which   on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potting trends amid a "sea of  numbers".   A  graph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strong trend easy to identify, while the sa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go unnoticed when displayed numer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oviding  summarized  data  in graphic form to ac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ncial  statements,  for  quick  analysis  and   t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s created with ExpressGraph (GRAPH) can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of  ten  graphic  formats,  altered in various wa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ut.  The data for the graph can be saved on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 later for further changes or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want to add some finishing touches to your  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 move  the  cursor  around  on  the  screen  and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ext in small, medium and large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old saying that a picture  is  worth  a 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   To  paraphrase  that  old saying, a graph is wor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numbers.  In fact, a recent research study 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mens'  ability  to  absorb  information  from 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 absorbing  the  same   information   from  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other business reports.  The study show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usinessmen  absorbed information 1200 times fas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in graphic  form.   And  they  tended  to  reta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longer too, because their mind had a "pictur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    So  maybe  in  the  interest  of  accuracy,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phrase should read: "a graph is worth 1200 numb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 runs  on  the  IBM  PC  and compatible syst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inimum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256K comput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An  MSDOS or PCDOS operating system version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A graphics monitor, either monochrome o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A graphics adapter board.   GRAPH  does  not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mono- chrome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A  double  sided  diskette  drive.   GRAPH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patible with hard disks and RAM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A printer is  optional.   To  print  graphs,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inter  must either be an IBM or Epson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raphics printer, or must have a special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gram   for   doing  screen  prints  of 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Copyright 1990 SDN Project for SDNet/Works! (sm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