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pressCheck v4.0 by Expressware         Registration $ --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AUG90 EXPRESS CHECK CHECKBOOK ACCOUNTING EXPRES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expchk4a.sdn expchk4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has  a  simple  goal in life, to help you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ecking accounts.  Because  the  various  screens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 like  your  paper  checks,  deposit  slips  and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you will find the program extremely easy to 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use.   But ExpressCheck goes far beyond the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heck register.  Every check and deposit can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ious budget codes that  you  set  up.   This  mak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you to see at any time during the yea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 in  regard to your spending.  How much do you s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each month?  How much have you given in  tax  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?      Car    payments,    electricity,    gaso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?  Without  ExpressCheck  you  either  gues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you spent all your money, or you spend long hou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culator.  With ExpressCheck you can find out in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hecks  and  deposits   is   fast   and  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ring  payments  can  be  entered  with  two 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s can be defined on the fly and you can pop 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all the currently defined codes whenever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ExpressCheck will even print the checks for you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tractor fee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reports  can  be printed that give you month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to-date totals for any or  all  budget  codes,  a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running balance, all transactions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 cleared the bank, checks or deposits that inclu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codes, or all checks made out to certain payee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gures that go on your tax return are at your 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 Bill  Reminder System is includ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 your  bills  and  how  often  they  are   du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Check  will  actually  remind you when they ar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when you say so, will automatically  enter  the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even print the check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