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.I.M.S. v1.2 by I.J. Smith     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UG90 SMITH EQUIPMENT INVENTORY MAINTENANC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ims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quipment Inventory &amp; Maintenance Schedu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maintains  an  equipment  inventory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maintenance  costs  for  each  item,  and 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for each item.  Maintenance can be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thing needed.  Although based  on  time 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can   still  be  used  for  at  least  checki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 offers    virtually    unlimited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.   It  also  uses auto lookup tables an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ndows for ease of use.   It  will  even  blan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screen  after 10 minutes of inactivity to pro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particular needs, a quick che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eriodically to see what maintenance is due.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want  to  print scheduled reports on a timel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 A date prompt is provided so a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ate if desired.  This gives the capability of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hedule for perhaps a week or  month  ahead  of  tim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option  is  also  available  for  fast  chec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program is primarily designed fo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costs, repairs  can  be  maintained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 Scheduled  maintenance  days  have  to  b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To avoid listing repair records  in  the 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ports and displays, create separate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urpose.   You can enter a large number of da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which will create a future date that will b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act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this program are at least 512k 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per CONFIG.SYS file in the root directory.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highly recommended.  This is a large appli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parate directory should be created for it's u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FIG.SYS below for further information concer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