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-Inventory v1.1 I.J. Smith  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VENTORY BUSI DEC89 SMITH BUSIN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is abstracted from the program document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siness inventory program is for those needing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, stand  alone  inventory  program.  Many 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the program to be  ideal for their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as well.   Besides various  inventory reports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ports should  be ideal for monitoring 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sales  as well.  The program  maintain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s based on the cost at the time of the sal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okups and scrolling record window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for inventory by number,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upplier  for  the  reorder   report.   It  also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 record capacities.  It will  eve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onitor  screen  after 10  minutes  of  inactiv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 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 this program are at  least 512k ram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FIG.SYS file  in the root directory. 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highly recommended.  This is a larg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irectory should be created for it's u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FIG.SYS below for further information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 have a color system and the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up in  color, try  entering  MODE CO80  just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iles are included for setup and tes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_BUSI DEC89 EASINV11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