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INDEX V1.3  TJS LAB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NDEX is a program designed to manage the inde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databases. DAYO applications all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 and because it is recommended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ed at least once daily, DAYO Index w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