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YO BACK ORDERS V1.3  TJS LAB           REGISTRATION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BACK ORDERS (DAYO BO) is the maintenance modu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all your customers/sales backorders. DAYO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(working with DAYO POS), determines and manages the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ustomers backorders. It does this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process that determines what backorder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'fillable' because of receipts into the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the same type invoices as does DAYO 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: IBM compatible, 640k RAM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3.3 or hig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is a collection of multiuser busines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vide a means of managing inventory, purcha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ing, customers, vendors, sales and more... All 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re multiuser, designed to work on a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) Based Local Area Network (LAN), like Novell (tm)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, however, work as a 'standalone'; running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ate, large and complex mulituser busines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Mini and Mainframe computers, bu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like the PC based LAN/Network, they can now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icrocomputers. DAYO is one of the first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business applications to be designed to handl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Business Applications can grow with your compan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upgrade your system is avail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other DAYO products. Source to DAYO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thus allowing you to make furthe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hancements. All programs are writt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tucket's Clipper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databases are all dBASE (tm) compatible, thu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or alternative source of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was written by TJS LAB, a Software Publish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nsulting Company based in Orlando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Outsourcing, and customizing of DAYO is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TJS 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urce code license is also available (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), for all/each of th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JS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58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NDO, FLORIDA 32858       Voice Mail: (407) 291-39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