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YO ACCOUNTS RECEIVABLE V1.3  TJS LAB   REGISTRATION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ACCOUNTS RECEIVABLE (AR) is the 'final chapter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nd maintenance of all your Receivables. DAYO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routines to handle cash receipts,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types, terms, taxcodes, sales person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reports are included (ie: Ageing, Customer, Sales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outine to print Statements (ie: SMART, 90, 60,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), and another one to create and print 'non'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s (not applicable to DAYO POS). HP Laser fo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s an option for Statements and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: IBM compatible, 640k RAM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3.3 or hig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is a collection of multiuser busines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vide a means of managing inventory, purcha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ing, customers, vendors, sales and more... All 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re multiuser, designed to work on a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C) Based Local Area Network (LAN), like Novell (tm)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, however, work as a 'standalone'; running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ate, large and complex mulituser busines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Mini and Mainframe computers, bu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like the PC based LAN/Network, they can now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icrocomputers. DAYO is one of the first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business applications to be designed to handl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Business Applications can grow with your compan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upgrade your system is avail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other DAYO products. Source to DAYO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thus allowing you to make furthe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hancements. All programs were writt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ucket's Clipper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databases are all dBASE (tm) compatible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n additional or alternative source of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was written by TJS LAB, a Software Publish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nsulting Company based in Orlando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Outsourcing, and customizing of DAYO is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TJS 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urce code license is also available (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), for all/each of th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JS LAB, PO BOX 58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NDO, FLORIDA 32858       Voice Mail: (407) 291-39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