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ACCOUNTS PAYABLE V1.3  TJS LAB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DAYO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); the 'final chapter' to the processing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Payables. DAYO AP's key job is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however, routines have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'other' expenses. The ability to print pay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hecks has been incorporated in DAYO 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, 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       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