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ACCOUNTS PAYABLE V1.3  TJS LAB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ACCOUNTS PAYABLE (AP) is the 'final chapter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maintenance of all your Payables. DAYO 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job is to process your purchase orde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have been provided to handle 'other' expen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rint payable or miscellaneous check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DAYO 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3 or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s a collection of multi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a means of managing inventory, purch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, customers, vendors, sales and more... All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multiuser, designed to work on a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 Based Local Area Network (LAN), like Novell (tm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owever, work as a 'standalone'; runn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large and complex mulit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ini and Mainframe computers, bu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like the PC based LAN/Network, they can now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s. DAYO is one of the first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business applications to be designed to hand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Applications can grow with your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other DAYO products. Source to DAYO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us allowing you to make fur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. All programs ar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tucket's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are all dBASE (tm) compatibl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 additional or alternative source o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was written by TJS LAB, a Software Publis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ulting Company based in Orland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Outsourcing, and customizing of DAYO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code license is also available (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), for all/each of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 LAB, PO BOX 5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 32858       Voice Mail: (407) 291-3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