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PRICE BOOK V1.1  TJS LAB  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FEB90 DAYO PRICE BOOK TSJ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PRICE  BOOK  is  a  system  of  creating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 pricing  for  your  customer/clients. 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includes FIXED, MARGIN, and LIST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 a collection of multiuser business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eans of managing inventory, purchasing, invo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vendors, sales and more...  All DAYO produ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,  designed  to  work  on a Microcomputer (PC)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 Network  (LAN),  like  Novell  (tm).   They 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ork as a 'standalone'; running on a sing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 large  and  complex mulit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Mini  and  Mainframe  computers,  but  becaus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like  the PC based LAN/Network, they can now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s.  DAYO is one of  the  first 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business  applications  to  be designed to hand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Applications can grow with your  compan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ther  DAYO  products.  Source to DAYO is also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allowing  you  to  make   further   modificat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  DAYO  Menu  and  DAYO Clock wer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(tm); all others were written with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are all dBASE (tm) compatible, thus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or alternative source of support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  Company  based  in  Orlando  Florida.  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ourcing, and customizing of DAYO is a major 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