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v1.1 BUSINESS APPLICATIONS Menu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FEB90 DAYO TJ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ayomn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 a  collection</w:t>
        <w:tab/>
        <w:t>of  multiuser</w:t>
        <w:tab/>
        <w:t>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 means  of    managing  inventory, 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 customers, vendors,   sales and more...  All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   are   multiuser,</w:t>
        <w:tab/>
        <w:t>designed   to</w:t>
        <w:tab/>
        <w:t>work   o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 (PC)    Based  Local  Area Network (LAN)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(tm).    They can, however, work  as  a</w:t>
        <w:tab/>
        <w:t>'standal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sing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 large  and 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Mini  and  Mainframe  computers,  but  becaus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like the PC based LAN/ 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 DAYO is one of  the  first 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business  applications  to 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 compan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ther  DAYO  products.  Source to DAYO is also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allowing  you  to  make   further   modificat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 DAYO  Menu  and  DAYO Clock wer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(tm); all others were written with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or alternative source of support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  Company  based  in  Orlando  Florida. 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ourcing, and customizing of DAYO is a major 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requires  DOS  3.3+,  640K, a hard disk, and an IB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MENU is a simple DOS level menu system for us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 line of Business Applications.  It consists of a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 menu  program  and  a  DOS  batch  file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/edit to fit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