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YO MENU, CLOCK, SETUP v1.2 TJS LAB      REGISTRATION $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 APR90 DAYO MENU CLOCK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dayome12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O MENU is a simple DOS level menu system for use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O line of Business  Applications. It consists of  a Q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(tm) menu program and a  DOS batch file that you  can modi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o fit  your specific needs.  DAYO CLOCK is  an on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/alarm/dos batch  scheduler. Use  DAYO SETUP 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O onto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 : IBM compatible, 640k RAM,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quirements : DOS 3.3 or high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O is a collection of multiuser business application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 means of managing inventory, purchasing, invoic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s, vendors, sales and  more... All DAYO product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user, designed  to work  on a  Microcomputer (PC) 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 Area  Network  (LAN),  like  Novell  (tm).  They  c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work as a 'standalone'; running on a single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ate,  large and  complex mulituser  business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 Mini  and  Mainframe  computers,  but  because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like the PC based  LAN/Network, they can now be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icrocomputers.  DAYO is  one of  the first  micro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business  applications to  be designed  to handle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O Business  Applications can  grow with  your compan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upgrade your system is available with the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ther  DAYO products.  Source to  DAYO is  also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 allowing   you  to   make  further   modification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.  DAYO  Menu  and  DAYO  Clock were writt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sic (tm); all others were written with Clipper (t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O databases are all dBASE (tm) compatible, thus 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dditional or alternative source of support and rep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O was written by TJS LAB, a Software Publishing &amp;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ing  Company  based  in  Orlando  Florida.   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ourcing, and customizing of  DAYO is a major  fun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 L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&amp; SDNet/Works!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