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CLOCK TJS LAB           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0 DAYO TJS CLOCK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CLOCK  is  just  a  simple  Clock  display 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 It can also act  as  a  simple  job  scheduler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 originally,  was  just to be a promo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, but it can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managing inventory, purchasing, invo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 vendors, sales and more...  All DAYO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, designed to work on  a  Microcomputer  (PC)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Area  Network  (LAN),  like  Novell  (tm).  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as a 'standalone'; running on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 mulituser  business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 Mini  and  Mainframe  computers,  but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microcomputers.   DAYO 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 designed  to  handl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 Applications  can grow with your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DAYO products.  Source to DAYO  is  also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 allowing   you   to  make  further  modif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DAYO Menu and DAYO  Clock  were  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(tm); all others were written with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 are all dBASE (tm) compatible, thu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 Company  based  in  Orlando  Florida.  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ing,  and  customizing of DAYO is a major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