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Buisness Applications April '91    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DAYO INVENTORY MULTIUSER PURCHASIN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o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1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  is  perhaps   the   most  comprehensive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ackage I  have seen..  it is  comprise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isks and  TJS Labs are constantly  improv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umber of files involved with the DAY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ke sense to include  an SDA with each SD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INFO.SDN  file contains a  description of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ackage and  each disk.  Download DAYOINF1.SDN 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releases are numbered consecutively.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o1-1.sdn, dayo1-2.sdn, dayo1-3.sdn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download the  entire release set 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dayo1", each disk of the set is designated by -1, -2, 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 who would  rather  recieve the  set  by mail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isk vendors give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O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S LAB is an approved vendor and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is  a collection of multiuser 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vide  a  system of  inventory  control, 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 vendors, sales  and more...  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 designed to work on 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 Area Network (LAN), like  LANtastic 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(tm).   DAYO can, however,  be used in  a 'standa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 is   full  featured   with  features   being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 Unlike  many 'off the  shelf' products,  DAY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;  constantly evolving  into  that 'perfect'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numbers  are used  (ie:  Version  2.0), but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 static/fixed program.   Version 1.3 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to  Version 1.3+ and maybe tomorrow we 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++  or 1.4...   The point being  that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oduct  available or  if registered,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frequently  to  the latest  release.  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test  and  greatest'  product  that  may  even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hange by you.  We do  fix reported 'bugs' (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m 'features') free and will (at our cost) m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via modem the fix (usually  the same day)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printed manuals  (another reason for a  low co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tal over  2500 pages), but do supply them  in a '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'  format so  that you can  create your  own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all  user manual  documents can be  read o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F1 (Help)  function key.   Like the  program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also change frequ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 modules were  created to  be TOTALLY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,  however, they can be  used independ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is a MULTIUSER system.  This  means that whe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(like LANtastic (tm) or Novell (tm)),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an be shared; used simultaneously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 used on  a network,  no changes  are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hundreds of reports  for DAYO.  Each mod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s  and specific to  itself and DAYO 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 uses  databases, report  forms, 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dBase III+/IV (tm) compatible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opular dBase programs  to edit, view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 from the many DAY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database management module is include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odules to  provide  you  with additional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view, and repor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 places NO  LIMITATIONS on the number  of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Back Orders          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ale   Accounts Receivable   Materials Planni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ook      Accounts Payable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         General Ledger     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Look Up Databases   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      End of Period/Purge   Bar Codes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Billing  'Little POS'          Update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hareware versions  of  DAYO can  be  found o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 like  Compuserve and many SDN  BBSs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Disk  Distributors   like  PC-SIG   (800-245-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2225) or PsL (800-242-47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AYO requires DOS 3.3+, 640K,  a hard disk, and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