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act Plus v2.11 Trujillo Software     REGISTRATION $ 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0 TRUJILLO CONTACT PLUS CLIEN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plus2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hareware version of CONTACT PLUS(R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hareware version of a client tracking system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s,  salespersons,  real  estate   agents,  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etc.  It will run on IBM compatible systems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th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lus  logs  the  last  30 phone calls and the l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each client in  your  database.   It  featur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er  and  a  way  to  keep  track  of 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Plus  also  interfaces  with   WordPerfect(TM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 using  the  F6  (WP)  key.   This  is  not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-- it will  actually  generate  instant  follow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your clients by simpl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 adds  more  color  to  the  screens  (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only).  More verbose  error  messages  are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eld  can  now  be edited using the insert,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utodial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rolodex card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mail/merge for mass mail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elapsed phone call tim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user defined date field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multiple databas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icklers/reminder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full featured Word Proces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utomated follow up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tensive online help (over 2,000 lines of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24 categories to classify you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oolean search capability 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terface to word processor with 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terleaved letter/envelop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all analysis reports (Who didn't you ca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ocal and long distance dialing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opup lookup and 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lorful calendar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hone cal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sponden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r defined 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hone cal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nlimited date stamp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eeps track of holidays/va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schedules your outstanding tick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