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sh Register Plus v1.0 Jason Szumlanski  Registration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 SEP90 REGISTER SZUMLANSKI MONEY CASH FINANCE SALE 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ashrt1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originally developed for a freind's garage sa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and is better.  A small Point of Sale program with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inventory control is the best for garage  sales,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's,  lemonade stands, school book stores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.  CRP has an easy to  work  and  self  explan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 that can be learned by the simplest of m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ackage is an example inventory list and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beeps  as  well  as  password protected exits for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." Registered users will attain the right  to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 and amount tendered/change displays.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color (Maybe), and many more features.   Reg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  users  will  receive  updates  in the mail 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updates will also come a small newsletter  of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released  by the programmer and small utiliti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e is the name of the game and CRP has made an  easy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le program for all minds.  No Jargon, just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 :  IBM  PC,  PC-compatible 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256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