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A.R.S. v2.2 Joel Kurasch               Registration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1 CARS KURASCH AUTO EXPENSE BUDG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rs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S., the  Complete  Automobile  Reporting System,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ports  on  vehicle  expenses  in  26  user  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Data can be kept in miles or kilometers,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ters  (or imperial gallons).  It will keep tr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rs, limited only by disk storage.  It a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ging  of  business  and/or personal trips. 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t provides totals, for a user specified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nths, which can be used for accounting 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provided   include:   cost    per    mile/kil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/kilometers  per  gallon/liter, business mile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costs per category (total and per mile/kilo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vide the  necessary  conversions,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urchase  fuel at a station that sells by the l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rack by the gall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n 800 number for program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user's  manual,  one  free  future  upgrade,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upgrades at $4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