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ar Mate V4.0 by Rick Hawkes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 MAY91 HAWKES ASP CALANDER SCHEDULER TICK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lmate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ate  4.0 is a  powerful, user friendly 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personalized  calendars.   Users  can  ent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to  the database and when  an event is due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 on the calendar.  Events  can be scheduled 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monthly,  annually, fortnightly, every 3rd  Sun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r  other intervals as desired.   Daily,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calendars may  be printed in English,  Spanish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nch  and an  online scheduler  is available.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iles may be used so you  can keep events fo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separate.  Early  warnings  of up  to  99  day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 events.  Context  sensitive help 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nywhere  in   the  program  and  there   are  t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ptions as well.  Supports any prin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xtended character set  line-draw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Laserjet, EPSON  LQ,  EPSON FX,  RX,  IBM Propr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 There are  many other  features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tal  time  management  program.   It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students  and home  makers alike.   If you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try Calendar Mate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