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ar Mate V3.0 by Rick Hawkes         Registration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CALANDAR MATE SCHEDULAR ASP SCHEDULAR REMINDER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lmate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 3.0 is a  powerful, user friendly 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personalized  calendars.   Users  can  en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o  the database and when  an event is du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 on the calendar.  Events  can be scheduled 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monthly,  annually, fortnightly, every 3rd  Su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r  other intervals as desired.   Monthly o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 may  be   printed  and  an  online   schedu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Early warnings of up to  99 day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.  Context sensitive help  is available fro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 program and there are  tons o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s  well.   Supports  any  printer  that 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character set  line-draw  characters, including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,  EPSON LQ,  EPSON FX,  LX, RX,  IBM Propr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 This is  a very  slick  calendar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have in their toolbox.  Author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