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LLPOWER PLUS v5.3  R.A. Kelly          REGISTRATION $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BILLING LEDGER BUSINESS JAN90 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bilpwr5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 Plus is a billing program that includes  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-integrated  timekeeping, bookkeeping, and general 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 In addition to several billing formats, a 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 of reports are available, including  income-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balance sheets, and aged receivables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 other billing programs that are based upon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  manual accounting practices, BillPower has  bee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d,  from the ground up, to take full advantag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's  power.  For instance, it's a "real time"  system.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ashioned batch postings or end-of-period close-ou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needed.  Transaction detail is retained until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 the program) decides to omit it.  In fact,  old 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ven be re-prepared long after other systems woul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ushed" the needed information from the data 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 carries integration to an unprecedented  d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.   It can SIMULTANEOUSLY log a transaction,  ad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's  balance and aged receivables accordingly, AND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the affected G/L accounts.  Most other programs 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all these events at all, much less take care of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ngle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lPower's user interface is among the friendlies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, and the program's flexibility and respons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 be beaten anywhere.  And one final plus is  tha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 TickleX for your scheduling, BillPower will 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it beauti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 a small service-oriented firm (under  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n timekeepers), and you want to bill all your clien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ular basis, you should give this program a 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, 512k RAM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1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