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D - BIZ v1.9 by I.J. Smith             Registration $ 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UG90 BID BIZ SMITH ESTIMAT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bidbiz19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is for those seeking a powerful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such features as multiple  component  and 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tied to bid or primary items.  The program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rect burdens as well as conventional indirect 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s.   It  uses  multiple  record  windows  for 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various look up purposes.  The applic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itable for many types  of  estimating  purposes.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usually  means  complexity,  the use of many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ll hopefully make this program much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  little  time  to  become  acquainted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I  think  you  will  find  it to be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Make  sure  to  copy  ALL  the  files  with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 It  contains  a sample bid with samp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 should   help   you   become   familiar   with 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..it's not that hard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for the program are at least 512k ram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with  proper  Config.Sys file, and a print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olumns.  The program will not work  properly 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 file.   See CONFIG.SYS below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is  file  if  you  have  any  problems 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Sorry,  this  application  will not work with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